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owing Plants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15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owing Plants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8491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93.3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causes changes in a plant’s growth and give reasons wh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a plant is a living th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and compare plants and explain my choices including trees, wild flowers, fruits and vegetabl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ether plants need light to grow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roup plants and explain my choices (including trees, wild flowers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the changes in a plant over tim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the things a plant needs to survi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plants that I have see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12495</wp:posOffset>
                      </wp:positionV>
                      <wp:extent cx="1089025" cy="504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9.7pt;mso-wrap-distance-left:9.05pt;mso-wrap-distance-right:9.05pt;mso-wrap-distance-top:0pt;mso-wrap-distance-bottom:0pt;margin-top:71.8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3 parts of a plant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plan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if plants need wat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751320</wp:posOffset>
                </wp:positionV>
                <wp:extent cx="1935480" cy="57404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3505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45.2pt;mso-wrap-distance-left:9.05pt;mso-wrap-distance-right:9.05pt;mso-wrap-distance-top:0pt;mso-wrap-distance-bottom:0pt;margin-top:531.6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3505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9:00Z</dcterms:created>
  <dc:creator>DPorter and NFoy</dc:creator>
  <dc:description/>
  <cp:keywords/>
  <dc:language>en-US</dc:language>
  <cp:lastModifiedBy>Northumberland County Council</cp:lastModifiedBy>
  <cp:lastPrinted>2007-03-01T18:50:00Z</cp:lastPrinted>
  <dcterms:modified xsi:type="dcterms:W3CDTF">2007-05-22T12:57:00Z</dcterms:modified>
  <cp:revision>11</cp:revision>
  <dc:subject/>
  <dc:title/>
</cp:coreProperties>
</file>